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</w:rPr>
        <w:t>1907/2006/EK</w:t>
      </w:r>
      <w:r>
        <w:rPr>
          <w:b/>
        </w:rPr>
        <w:t xml:space="preserve"> és a  44/2000.(XII.27.) EüM rendelet sze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ÉS A TÁRSASÁG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azonosítása: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erméknév: RE-CORD AKTÍV D-3 MOTORBLOKK LEMOSÓ FOLYADÉK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br/>
              <w:t xml:space="preserve">Termékkód: </w:t>
            </w:r>
            <w:r>
              <w:rPr>
                <w:b/>
                <w:bCs/>
                <w:color w:val="000000"/>
              </w:rPr>
              <w:t xml:space="preserve"> 599 89183 9201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AS szám:  nincs (elegy) </w:t>
            </w:r>
          </w:p>
          <w:p>
            <w:pPr>
              <w:pStyle w:val="Normal"/>
              <w:ind w:left="708" w:hanging="0"/>
              <w:rPr/>
            </w:pPr>
            <w:r>
              <w:rPr/>
              <w:t>EINECS-szám: nincs (elegy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EU-index: nincs (eleg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felhasználása:</w:t>
            </w:r>
            <w:r>
              <w:rPr>
                <w:color w:val="000000"/>
              </w:rPr>
              <w:t>Olajjal, zsírral szennyezett fémfelületek tisztítása, gépjárművek motorjának, alkatrészeinek lemosása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 azonosítása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Gyártó cég neve:  RE-CORD MEGA Kft, </w:t>
            </w:r>
          </w:p>
          <w:p>
            <w:pPr>
              <w:pStyle w:val="Normal"/>
              <w:ind w:left="708" w:hanging="0"/>
              <w:rPr/>
            </w:pPr>
            <w:r>
              <w:rPr/>
              <w:t>Cím, telefon, fax: 6230 Soltvadkert, Zalka M. u. 51.78-582-222, 78-480-2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orgalmazó cég neve:  RE-CORD MEGA Kft, </w:t>
            </w:r>
          </w:p>
          <w:p>
            <w:pPr>
              <w:pStyle w:val="Normal"/>
              <w:ind w:left="708" w:hanging="0"/>
              <w:rPr/>
            </w:pPr>
            <w:r>
              <w:rPr/>
              <w:t>Cím, telefon, fax: 6230 Soltvadkert, Zalka M. u. 51.78-582-222, 78-480-200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A biztonsági adatlapért felelős személy: tlombosi.erfolgbp@t-online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RE-CORD MEGA Kft Kiskunmajsa  Tel: 06-30-938-1490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TTSZ: Országos Kémiai Biztonsági Intéze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 xml:space="preserve">1096 Budapest, Nagyvárad tér 2. Tel.:06 80 201 199 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-mail: rakovszky.okbi@okk.antsz.h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ESZÉLY AZONOSÍTÁSA:</w:t>
            </w:r>
          </w:p>
          <w:p>
            <w:pPr>
              <w:pStyle w:val="Normal"/>
              <w:ind w:left="360" w:hanging="0"/>
              <w:rPr/>
            </w:pPr>
            <w:r>
              <w:rPr/>
              <w:t>A kémiai biztonságról szóló 2000 évi XXV. törvény, valamint a 33/2004. (IV.26.) ESZCSM rendelettel módosított 44/2000. (XII.27.) rendelet szerint az készítmény veszélyességi besorolás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Xn Ártalmas, R 65-66-52       S 2-23-24-62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Fizikai-kémiai veszélyek</w:t>
            </w:r>
            <w:r>
              <w:rPr/>
              <w:t>: Éghető készítmény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Egészséget fenyegető veszélyek</w:t>
            </w:r>
            <w:r>
              <w:rPr/>
              <w:t xml:space="preserve">: Lenyelve ártalmas, aspiráció esetén tüdőkárosodást okozhat. Ismételt expozíció a bőr kiszáradását vagy megrepedezését okozhatja.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i/>
              </w:rPr>
              <w:t>Környezeti veszélyek</w:t>
            </w:r>
            <w:r>
              <w:rPr/>
              <w:t>: Ártalmas a vízi szervezetekre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ÖSSZETÉTEL/INFORMÁCIÓ:</w:t>
            </w:r>
          </w:p>
          <w:p>
            <w:pPr>
              <w:pStyle w:val="Normal"/>
              <w:ind w:left="2056" w:hanging="205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neve</w:t>
            </w:r>
            <w:r>
              <w:rPr>
                <w:color w:val="000000"/>
                <w:sz w:val="24"/>
                <w:szCs w:val="24"/>
              </w:rPr>
              <w:t>: Emulgeáló és korrózió-gátló adalékot tartalmazó ásványolaj finomítvá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Összetétel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Fő komponens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idrogénezett, aromásmentesített nehézbenzin                                                       94-95 v/v%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(Xn Ártalmas, R65-66-52    S 2-23-24-62, </w:t>
            </w:r>
            <w:r>
              <w:rPr>
                <w:color w:val="000000"/>
              </w:rPr>
              <w:t>CAS szám: 68512-78-7, EINECS-szám: 270-988-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EU-index: 649-334-00-4,  REACH előregisztrációs szám: 05-2114576415-43-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eszélyes szennyező komponens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klohexil-amin ( Xi, R: 36/37,  S: 26, CAS szám: 108-91-8                             0,1-0,5  v/v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toxilált zsíralkohol (2-5 EO) Xi,R:41, S:26,39 (CAS szám: 68920-66-1)              3-4  v/v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Egyéb veszélyes szennyező komponens:  </w:t>
            </w:r>
            <w:r>
              <w:rPr>
                <w:color w:val="000000"/>
              </w:rPr>
              <w:t>aromás tartalom max.                     0,1 v/v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benzol: max.                                    0,1 v/v%</w:t>
            </w:r>
          </w:p>
          <w:p>
            <w:pPr>
              <w:pStyle w:val="Normal"/>
              <w:ind w:left="3540" w:hanging="0"/>
              <w:jc w:val="both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color w:val="000000"/>
              </w:rPr>
              <w:t>toluol:                                            &lt;0,1 v/v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Általános információk:</w:t>
            </w:r>
            <w:r>
              <w:rPr/>
              <w:t xml:space="preserve"> Tartós panaszok, vagy kétség esetén forduljunk orvoshoz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Belégzés:</w:t>
            </w:r>
            <w:r>
              <w:rPr/>
              <w:t xml:space="preserve"> A sérültet friss levegőre kell vinni, ruhadarabjait meg kell lazítani.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/>
              <w:t>Légzéskimaradáskor légzéstámogatást, vagy lélegeztető készüléket kell alkalmazni. Eszméletvesztés estén stabil oldalfekvést kell biztosítani. A baleset helyszínére hívjunk</w:t>
            </w:r>
            <w:r>
              <w:rPr>
                <w:b/>
              </w:rPr>
              <w:t xml:space="preserve"> </w:t>
            </w:r>
            <w:r>
              <w:rPr/>
              <w:t>orvos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Bőrrel való érintkezés:</w:t>
            </w:r>
            <w:r>
              <w:rPr/>
              <w:t xml:space="preserve"> A szennyezett ruhadarabokat el kell távolítani, a sérült testrészeket vízzel le kell mosn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zemmel való érintkezés:</w:t>
            </w:r>
            <w:r>
              <w:rPr/>
              <w:t xml:space="preserve"> Ha az készítmény a szembe került, azt 10-15 perces bő folyóvizes öblítéssel kell onnan eltávolítani, a szemhéjszélek széthúzása közb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enyelés:</w:t>
            </w:r>
            <w:r>
              <w:rPr/>
              <w:t xml:space="preserve"> Lenyelés esetén hánytatni tilos!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megfelelő tűzoltó szerek: </w:t>
            </w:r>
            <w:r>
              <w:rPr>
                <w:color w:val="000000"/>
                <w:sz w:val="20"/>
              </w:rPr>
              <w:t xml:space="preserve">Oltópor, oltóhab, szénsav, homok 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tűzoltó szerek, melyeket biztonsági okokból egyéb tűzoltási célra nem szabad használni: </w:t>
            </w:r>
            <w:r>
              <w:rPr>
                <w:color w:val="000000"/>
                <w:sz w:val="20"/>
              </w:rPr>
              <w:t xml:space="preserve">Vízsugár 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az készítmény vagy készítmény által okozott speciális expozíciós veszélyek, égéstermékek, keletkező gázok:</w:t>
            </w:r>
            <w:r>
              <w:rPr>
                <w:color w:val="000000"/>
                <w:sz w:val="20"/>
              </w:rPr>
              <w:t xml:space="preserve"> Széndioxid, szénmonoxid, szénhidrogének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peciális védőfelszerelés tűzoltóknak:</w:t>
            </w:r>
            <w:r>
              <w:rPr>
                <w:color w:val="000000"/>
                <w:sz w:val="20"/>
              </w:rPr>
              <w:t xml:space="preserve"> Izolációs légzőkészülék. Teljes védőruha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zemélyekre vonatkozó óvintézkedések: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Viseljünk védőfelszerelést. Távolítsuk el az illetéktelen személyeket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környezetre vonatkozó óvintézkedések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kadályozzuk meg, hogy a készítmény csatornába, élővizekbe, talajba kerülhessen.</w:t>
              <w:br/>
              <w:t>Környezetszennyezés esetén értesítsük az illetékes hatóságok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a szennyezés mentesítés módszerei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Értesítsük a tűzoltóságot, minden gyújtóforrást szüntessünk meg. Folyadékot megkötő anyaggal itassuk fel. A szennyezett készítményt, mint hulladékot a 13. pont szerint távolítsuk e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ezelés:</w:t>
            </w:r>
          </w:p>
          <w:p>
            <w:pPr>
              <w:pStyle w:val="Normal"/>
              <w:ind w:left="360" w:hanging="0"/>
              <w:rPr/>
            </w:pPr>
            <w:r>
              <w:rPr/>
              <w:t>Műszaki intézkedések: A termék felhasználása lehetőleg zárt rendszerben történjen.</w:t>
            </w:r>
          </w:p>
          <w:p>
            <w:pPr>
              <w:pStyle w:val="Normal"/>
              <w:ind w:left="360" w:hanging="0"/>
              <w:rPr/>
            </w:pPr>
            <w:r>
              <w:rPr/>
              <w:t>Kerülni kell az készítménnyel való érintkezést, annak szembe jutását, gőzeinek belélegzését.</w:t>
            </w:r>
          </w:p>
          <w:p>
            <w:pPr>
              <w:pStyle w:val="Normal"/>
              <w:ind w:left="360" w:hanging="0"/>
              <w:rPr/>
            </w:pPr>
            <w:r>
              <w:rPr/>
              <w:t>Természetes, vagy mesterséges szellőztetéssel biztosítani kell, hogy a levegő oldószer tartalma ne haladja meg az előírt határértékek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árolás:</w:t>
            </w:r>
          </w:p>
          <w:p>
            <w:pPr>
              <w:pStyle w:val="Normal"/>
              <w:rPr/>
            </w:pPr>
            <w:r>
              <w:rPr/>
              <w:t>Jól szellőző helyen, hő és gyújtóforrástól, erős oxidálószerektől távol tartand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Szénacélból, rozsdamentes acélból és a legtöbb fémből készült tartályban tárolhat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lektrosztatikus feltöltődést meg kell akadályoz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peciális felhasználás: </w:t>
            </w:r>
            <w:r>
              <w:rPr>
                <w:color w:val="000000"/>
              </w:rPr>
              <w:t>nincs ada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XPOZÍCIÓ ELLENŐRZÉSE - EGYÉNI VÉDELEM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Expozíciós határértékek:</w:t>
            </w:r>
          </w:p>
          <w:p>
            <w:pPr>
              <w:pStyle w:val="Normal"/>
              <w:ind w:left="360" w:hanging="0"/>
              <w:rPr/>
            </w:pPr>
            <w:r>
              <w:rPr/>
              <w:t>Munkahelyi levegő és biológiai expozíciós (BEM) határértékek:</w:t>
            </w:r>
          </w:p>
          <w:p>
            <w:pPr>
              <w:pStyle w:val="Normal"/>
              <w:ind w:left="360" w:hanging="0"/>
              <w:rPr/>
            </w:pPr>
            <w:r>
              <w:rPr/>
              <w:t>A 25/2000. (IX. 30.) EüM-SzCsM együttes rendelet 1.számú melléklete nem tartalmaz a készítményre vonatkozó határértéket.</w:t>
            </w:r>
          </w:p>
          <w:p>
            <w:pPr>
              <w:pStyle w:val="Normal"/>
              <w:ind w:left="360" w:hanging="0"/>
              <w:rPr/>
            </w:pPr>
            <w:r>
              <w:rPr/>
              <w:t>OEL (UK) TWA(8 óra)= 1200 mg/m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rPr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i/>
                <w:color w:val="000000"/>
                <w:szCs w:val="24"/>
                <w:vertAlign w:val="superscrip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Az expozíció ellenőrzése: </w:t>
            </w:r>
            <w:r>
              <w:rPr>
                <w:color w:val="000000"/>
                <w:sz w:val="20"/>
              </w:rPr>
              <w:t>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 foglalkozási expozíció ellenőrzése: </w:t>
            </w:r>
            <w:r>
              <w:rPr>
                <w:color w:val="000000"/>
              </w:rPr>
              <w:t>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égzésvédele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tfajta légzésvédelem va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Gázálarc (szűrő eszköz) – szűri vagy tisztítja a munkahely szennyezett levegőjét, mielőtt azt a viselője belélegzi. Gázálarcokat nem szabad az életet és az egészséget közvetlenül veszélyeztető környezetben (IDLH) vagy oxigénhiányos atmoszférában használn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z EN 141 szabvány részletesen leírja a gázszűrőket, amelyek típusai a következők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A típus: egyes 65°C fölött forró szerves készítmények gázai és gőzei ellen, a gyártó meghatározása szeri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Légzőkészülék (Breathing Apparatus, BA) – független forrásból belélegezhető levegőt szolgáltat a viselőjének. A légzőkészülékek alkalmazhatók lehetnek az életet és az egészséget közvetlenül veszélyeztető környezetben (IDLH) vagy oxigénhiányos atmoszférába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ézvédelem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Védőkesztyű: oldószernek ellenálló legyen (pl. nitril-gumi,pentrációs idő&gt;480 min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kesztyűkkel szembeni általános követelményeket az EN 240 szabvány (1) írja 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izsgálati módszereket a következő részek írják 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etráció</w:t>
              <w:tab/>
              <w:t>EN 374-2 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eresztés</w:t>
              <w:tab/>
              <w:t>EN 374-3 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radálódás</w:t>
              <w:tab/>
              <w:t>A vizsgálati módszer fejlesztés alat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ál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zemvédele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zem védelme feleljen meg az EN 166 szabványna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vegyi anyagok kifröccsenése elleni védekezésül szorosan illeszkedő védőszemüveget vagy az egész arcot fedő védőálarcot kell viselni. A védőálarcot az állhoz lehet rögzíteni a munkafelületről felfröccsenő anyagok elleni védelemül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Védőruha: oldószernek ellenálló legy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őrt a vegyszerektől védőruha viselésével lehet védeni. 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z EN 369 (4), EN 463 (5) és EN 464 (6) szabványok írják le azokat a vizsgálati módszereket, amelyekkel meghatározható a védőruha anyagának ellenállása a folyadékok áthatolásával szemben, a folyadék sugár penetrációjával szemben, illetve aeroszolok ellen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U (2000) A 2000 október 23-i, 2000/60/EC számú Európai Parlamenti és tanácsi direktíva, amely létrehozza a Közösség vízzel kapcsolatos tevékenységének kereteit. Official Journal of the European Communities, No L327, 22.12.2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2000) A 2000 július 17-i bizottsági határozat  az európai szennyezőanyagok emissziós regiszter létrehozásáról, az integrált szennyezés-megelőzéssel és kontrollal foglalkozó, 96/61/EC számú tanácsi direktíva 15. cikkelyének teljesítéseképpen (2000/479/EC). Official Journal of the European Communities, No L192, 28.07.2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1999) Az 1999 március 11-i, 1999/13/EC számú tanácsi direktíva, az egyes tevékenységek és üzemek által a szerves oldószerek használatából eredő illékony szerves készítmény kibocsátás korlátozásáról. Official Journal of the European Communities, No L85, 29.03.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talános információ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gjelenési forma:</w:t>
            </w:r>
            <w:r>
              <w:rPr/>
              <w:t xml:space="preserve"> tiszta enyhén sárga színű folyadé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Szag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alig érezhető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egészségre, biztonságra és környezetre vonatkozó fontos információk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H:</w:t>
            </w:r>
            <w:r>
              <w:rPr>
                <w:color w:val="000000"/>
              </w:rPr>
              <w:t xml:space="preserve"> nem értelmezhe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Forráspont/forrási hőmérséklettartomány:</w:t>
            </w:r>
            <w:r>
              <w:rPr/>
              <w:t xml:space="preserve"> 180-220 °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Gyulladáspont:</w:t>
            </w:r>
            <w:r>
              <w:rPr>
                <w:color w:val="000000"/>
              </w:rPr>
              <w:t xml:space="preserve"> </w:t>
            </w:r>
            <w:r>
              <w:rPr/>
              <w:t>250°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Tűzveszélyesség (szilárd, gáz halmazállapot):</w:t>
            </w:r>
            <w:r>
              <w:rPr/>
              <w:t xml:space="preserve"> ”C” osztály  III fokoz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Robbanásveszélyes tulajdonságok :</w:t>
            </w:r>
          </w:p>
          <w:p>
            <w:pPr>
              <w:pStyle w:val="Normal"/>
              <w:ind w:left="360" w:hanging="0"/>
              <w:rPr/>
            </w:pPr>
            <w:r>
              <w:rPr/>
              <w:t>Alsó robbanási határ:0,6 %     Felső robbanási határ:1,5 %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Oxidálóképesség:</w:t>
            </w:r>
            <w:r>
              <w:rPr>
                <w:color w:val="000000"/>
              </w:rPr>
              <w:t xml:space="preserve"> nem oxidál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Gőznyomás:</w:t>
            </w:r>
            <w:r>
              <w:rPr>
                <w:color w:val="000000"/>
              </w:rPr>
              <w:t xml:space="preserve"> </w:t>
            </w:r>
            <w:r>
              <w:rPr/>
              <w:t>1 mb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Relatív sűrűség:</w:t>
            </w:r>
            <w:r>
              <w:rPr/>
              <w:t xml:space="preserve"> </w:t>
            </w:r>
            <w:r>
              <w:rPr>
                <w:color w:val="000000"/>
              </w:rPr>
              <w:t>0.780 - 0.800 g/cm3 (15 °C-on) 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ldékonyság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- vízoldékonyság:</w:t>
            </w:r>
            <w:r>
              <w:rPr/>
              <w:t xml:space="preserve"> &lt;1g/l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zsíroldékonyság (az oldószert – olajat meg kell adni):</w:t>
            </w:r>
            <w:r>
              <w:rPr>
                <w:color w:val="000000"/>
              </w:rPr>
              <w:t xml:space="preserve"> nincs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Megoszlási hányados: n-oktanol/víz: </w:t>
            </w:r>
            <w:r>
              <w:rPr>
                <w:color w:val="000000"/>
              </w:rPr>
              <w:t>log Kow: 2,1-6,0 (számol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Viszkozitás:</w:t>
            </w:r>
            <w:r>
              <w:rPr>
                <w:color w:val="000000"/>
              </w:rPr>
              <w:t xml:space="preserve"> </w:t>
            </w:r>
            <w:r>
              <w:rPr/>
              <w:t>1,3 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Gőzsűrűség:</w:t>
            </w:r>
            <w:r>
              <w:rPr>
                <w:color w:val="000000"/>
              </w:rPr>
              <w:t xml:space="preserve"> &gt;3 (levegő=1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árolgási szám:</w:t>
            </w:r>
            <w:r>
              <w:rPr/>
              <w:t xml:space="preserve"> </w:t>
            </w:r>
            <w:r>
              <w:rPr>
                <w:color w:val="000000"/>
              </w:rPr>
              <w:t>max. 290  (É=1)</w:t>
            </w:r>
            <w:r>
              <w:rPr>
                <w:b/>
                <w:i/>
                <w:color w:val="000000"/>
              </w:rPr>
              <w:t xml:space="preserve">   </w:t>
            </w:r>
            <w:r>
              <w:rPr>
                <w:color w:val="000000"/>
              </w:rPr>
              <w:t>DIN 5317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k:</w:t>
            </w:r>
          </w:p>
          <w:p>
            <w:pPr>
              <w:pStyle w:val="Normal"/>
              <w:rPr/>
            </w:pPr>
            <w:r>
              <w:rPr/>
              <w:t xml:space="preserve">Törésmutató 20 °C-on    </w:t>
              <w:tab/>
              <w:t xml:space="preserve">DIN 51423-2  </w:t>
              <w:tab/>
              <w:tab/>
              <w:t xml:space="preserve">1.430 - 1.437  </w:t>
            </w:r>
          </w:p>
          <w:p>
            <w:pPr>
              <w:pStyle w:val="Normal"/>
              <w:rPr/>
            </w:pPr>
            <w:r>
              <w:rPr/>
              <w:t xml:space="preserve">Bomlási hőmérséklet: 400 </w:t>
            </w:r>
            <w:r>
              <w:rPr>
                <w:vertAlign w:val="superscript"/>
              </w:rPr>
              <w:t>o</w:t>
            </w:r>
            <w:r>
              <w:rPr/>
              <w:t xml:space="preserve">C-nál nagyobb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nsky-Martens lobbanáspont: min. 61 °C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BILITÁS ÉS REAKCIÓKÉSZSÉ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ál hőmérsékleti  és nyomásviszonyok között az készítmény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elyzetek, melyeket kerülni kell: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gárzó hő, nyílt láng, mindennemű gyújtóforrás, szikraképz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Anyagok, melyeket kerülni kell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Erős oxidáló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szélyes bomlástermék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eltetésszerű tárolás és felhasználás mellett nincs bomlá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Jegyzet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XIKOLÓGIAI INFORMÁCIÓK:</w:t>
            </w:r>
          </w:p>
          <w:p>
            <w:pPr>
              <w:pStyle w:val="Normal"/>
              <w:ind w:left="420" w:hanging="0"/>
              <w:rPr/>
            </w:pPr>
            <w:r>
              <w:rPr/>
              <w:t>Akut toxicitás: LD</w:t>
            </w:r>
            <w:r>
              <w:rPr>
                <w:vertAlign w:val="subscript"/>
              </w:rPr>
              <w:t>50</w:t>
            </w:r>
            <w:r>
              <w:rPr/>
              <w:t xml:space="preserve"> orális(patkány): 5000 mg/kg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</w:t>
            </w:r>
            <w:r>
              <w:rPr/>
              <w:t>LD</w:t>
            </w:r>
            <w:r>
              <w:rPr>
                <w:vertAlign w:val="subscript"/>
              </w:rPr>
              <w:t xml:space="preserve">50  </w:t>
            </w:r>
            <w:r>
              <w:rPr/>
              <w:t>dermális(nyúl) : 3160 mg/kg</w:t>
            </w:r>
          </w:p>
          <w:p>
            <w:pPr>
              <w:pStyle w:val="Normal"/>
              <w:ind w:left="420" w:hanging="0"/>
              <w:rPr/>
            </w:pPr>
            <w:r>
              <w:rPr/>
              <w:t>Irritációs hatás: Állatkísérleti adatok alapján nem irritáló</w:t>
            </w:r>
          </w:p>
          <w:p>
            <w:pPr>
              <w:pStyle w:val="Normal"/>
              <w:ind w:left="420" w:hanging="0"/>
              <w:rPr/>
            </w:pPr>
            <w:r>
              <w:rPr/>
              <w:t>Szenzibiláló hatás: Állatkísérleti adatok alapján nem szenzibilál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Szubkrónikus toxicitás: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</w:t>
            </w:r>
            <w:r>
              <w:rPr/>
              <w:t>NOAEL: inh (patkány,12 hét): 300 ppm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</w:t>
            </w:r>
            <w:r>
              <w:rPr/>
              <w:t>LOAEL: inh (patkány, 12 hét): 500 ppm</w:t>
            </w:r>
          </w:p>
          <w:p>
            <w:pPr>
              <w:pStyle w:val="Normal"/>
              <w:ind w:left="420" w:hanging="0"/>
              <w:rPr/>
            </w:pPr>
            <w:r>
              <w:rPr/>
              <w:t>Mutagenecitás: Nem mutagén</w:t>
            </w:r>
          </w:p>
          <w:p>
            <w:pPr>
              <w:pStyle w:val="Normal"/>
              <w:ind w:left="420" w:hanging="0"/>
              <w:rPr/>
            </w:pPr>
            <w:r>
              <w:rPr/>
              <w:t>Karcinogenecitás: Mivel a benzol tartalom 0,1% alatti, nem karcinogén</w:t>
            </w:r>
          </w:p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Reprodukciós toxicitás: Két generációs reprodukciós teszt adatai nem mutattak káros hatást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Ökotoxicitás:</w:t>
            </w:r>
          </w:p>
          <w:p>
            <w:pPr>
              <w:pStyle w:val="Normal"/>
              <w:ind w:left="420" w:hanging="0"/>
              <w:rPr/>
            </w:pPr>
            <w:r>
              <w:rPr/>
              <w:t>Hatás a környezetre: Vízi organizmusokra ártalmas: LC</w:t>
            </w:r>
            <w:r>
              <w:rPr>
                <w:vertAlign w:val="subscript"/>
              </w:rPr>
              <w:t>50</w:t>
            </w:r>
            <w:r>
              <w:rPr/>
              <w:t>/96h 100-10 mg/l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Hal: Brachidanio rerio  LC 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 xml:space="preserve"> nagyobb, mint 1000 mg/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Rainbow trout LC </w:t>
            </w:r>
            <w:r>
              <w:rPr>
                <w:color w:val="000000"/>
                <w:vertAlign w:val="subscript"/>
              </w:rPr>
              <w:t xml:space="preserve">50 </w:t>
            </w:r>
            <w:r>
              <w:rPr>
                <w:color w:val="000000"/>
              </w:rPr>
              <w:t>/96 nagyobb, mint 35 mg/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Vízibolha: Daphnia magna, LC </w:t>
            </w:r>
            <w:r>
              <w:rPr>
                <w:color w:val="000000"/>
                <w:vertAlign w:val="subscript"/>
              </w:rPr>
              <w:t xml:space="preserve">50 </w:t>
            </w:r>
            <w:r>
              <w:rPr>
                <w:color w:val="000000"/>
              </w:rPr>
              <w:t>/48: 10 mg/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Alga: Selenastrum capricornutum EC </w:t>
            </w:r>
            <w:r>
              <w:rPr>
                <w:color w:val="000000"/>
                <w:vertAlign w:val="subscript"/>
              </w:rPr>
              <w:t xml:space="preserve">50 </w:t>
            </w:r>
            <w:r>
              <w:rPr>
                <w:color w:val="000000"/>
                <w:vertAlign w:val="superscript"/>
              </w:rPr>
              <w:t>: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 260 mg/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Baktérium: Azobacter agile, EC </w:t>
            </w:r>
            <w:r>
              <w:rPr>
                <w:color w:val="000000"/>
                <w:vertAlign w:val="subscript"/>
              </w:rPr>
              <w:t xml:space="preserve">50 </w:t>
            </w:r>
            <w:r>
              <w:rPr>
                <w:color w:val="000000"/>
              </w:rPr>
              <w:t>/48:nagyobb, mint 1000 mg/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Pseudomonas putida EC </w:t>
            </w:r>
            <w:r>
              <w:rPr>
                <w:color w:val="000000"/>
                <w:vertAlign w:val="subscript"/>
              </w:rPr>
              <w:t xml:space="preserve">50 </w:t>
            </w:r>
            <w:r>
              <w:rPr>
                <w:color w:val="000000"/>
              </w:rPr>
              <w:t>/48:nagyobb, mint 1000 mg/l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itá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 ismert vagy előre látható eloszlás a környezeti szektorokban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A talajból és a vízből könnyen elpárolog. Bizonyos alkotórészek  oldódhatnak vízben, de azok is gyorsan elpárolognak. Felezési idő 2 óra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 felületi feszültség: </w:t>
            </w:r>
            <w:r>
              <w:rPr>
                <w:color w:val="000000"/>
              </w:rPr>
              <w:t>Nincs adat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 adszorpció/deszorpció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Ha a talajba szivárogva eléri a talajvizet, az oldódó komponensek könnyen szétterjedhetnek. A nagyobb molekulasúlyú szénhidrogének a talaj és az üledékek szerves anyagaiban adszorbeálódhatna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erzisztencia és lebomlási képesség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BOD5/COD: 0,54 lebontható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ioakkumulációs képesség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logK</w:t>
            </w:r>
            <w:r>
              <w:rPr>
                <w:b/>
                <w:i/>
                <w:color w:val="000000"/>
                <w:vertAlign w:val="subscript"/>
              </w:rPr>
              <w:t>OW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,1-6(irodalmi), 5,5 - 6 (számolt)  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BCF:</w:t>
            </w:r>
            <w:r>
              <w:rPr>
                <w:color w:val="000000"/>
              </w:rPr>
              <w:t xml:space="preserve"> Nincs adat. Potenciálisan akkumulálódhat, azonban a metabolikus folyamatok csökkentik az akkumulációt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gyéb káros hatások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Hatás az atmoszférára: Nem tartalmaz az ózonpajzsra veszélyes vegyülete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( Federal Clean Air Act 1990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Jegyzete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PONTOK AZ ÁRTALMATLANÍTÁSHOZ:</w:t>
            </w:r>
          </w:p>
          <w:p>
            <w:pPr>
              <w:pStyle w:val="Normal"/>
              <w:jc w:val="both"/>
              <w:rPr/>
            </w:pPr>
            <w:r>
              <w:rPr/>
              <w:t>A kiömlött készítményt  körül kell határolni. A maradék készítményt</w:t>
            </w:r>
          </w:p>
          <w:p>
            <w:pPr>
              <w:pStyle w:val="Normal"/>
              <w:jc w:val="both"/>
              <w:rPr/>
            </w:pPr>
            <w:r>
              <w:rPr/>
              <w:t>nem éghető, felszívóképes anyaggal, (pl. homok, őrölt mészkő, vermikulit stb.) kell lefedni és ártalmatlanítás céljából zárt tartályban biztonságos lerakóhelyre kell szállítani.</w:t>
            </w:r>
          </w:p>
          <w:p>
            <w:pPr>
              <w:pStyle w:val="Heading3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  <w:t>Jegyzet:</w:t>
            </w:r>
          </w:p>
          <w:p>
            <w:pPr>
              <w:pStyle w:val="Normal"/>
              <w:ind w:left="708" w:hanging="0"/>
              <w:rPr/>
            </w:pPr>
            <w:r>
              <w:rPr/>
              <w:t>A veszélyes hulladék szállításánál, kezelésénél az alábbi jogszabályokat kell betartan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00. évi XLIII. Törvény a hulladékgazdálkodásró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Tanács 91/156/EGK irányelvével módosított 75/442/EGK irányelve a hulladékról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Bizottság 94/3/EK határozata a 75/442/EGK irányelv 1. Cikk a) pontja értelmében vett hulladékjegyzékről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Bizottság 96/350/EK határozata a 75/442/EGK irányelv II/A és II/B függelékeinek kiigazításáról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Tanács 97/C-76/01 határozata a hulladékgazdálkodás közösségi stratégiájáról.</w:t>
            </w:r>
          </w:p>
          <w:p>
            <w:pPr>
              <w:pStyle w:val="Heading3"/>
              <w:rPr>
                <w:b/>
                <w:b/>
                <w:color w:val="000000"/>
                <w:sz w:val="20"/>
                <w:lang w:val="hu-HU"/>
              </w:rPr>
            </w:pPr>
            <w:r>
              <w:rPr>
                <w:b/>
                <w:color w:val="000000"/>
                <w:sz w:val="20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ZÁLLÍTÁSRA VONATKOZÓ INFORMÁCIÓ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UN szám: </w:t>
            </w:r>
            <w:r>
              <w:rPr/>
              <w:t>13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osztály: ADR/RID: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 feladó megfelelő megnevezése: </w:t>
            </w:r>
            <w:r>
              <w:rPr/>
              <w:t>TERPENTINPÓTL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csomagolási csoport: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 tengerek szennyezését okozó készítmény: n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felhasználható információ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árca: 3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szélyességi szám: 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címkén szereplő információk: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EK címke:  RE-CORD AKTÍV motorblokk </w:t>
            </w:r>
          </w:p>
          <w:p>
            <w:pPr>
              <w:pStyle w:val="Szvegtrzs2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Veszélyesség szerinti besorolá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Ártalmas Xn</w:t>
            </w: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Szvegtrzs2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 65:   Lenyelve ártalmas, aspiráció esetén tüdőkárosodást okozhat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66:   Ismételt expozíció a bőr kiszáradását, repedezését okozhatja</w:t>
            </w:r>
          </w:p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52:   Ártalmas a vízi szervezetekre  </w:t>
            </w:r>
          </w:p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S </w:t>
            </w:r>
            <w:r>
              <w:rPr>
                <w:color w:val="000000"/>
                <w:sz w:val="20"/>
              </w:rPr>
              <w:t xml:space="preserve"> 2:    Gyermekek kezébe nem kerülhet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3:   A keletkező gőzt nem szabad belélegezni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4:   A bőrrel való érintkezés kerülendő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62:   Lenyelés esetén hánytatni tilos: azonnal orvoshoz kell fordulni és</w:t>
            </w:r>
          </w:p>
          <w:p>
            <w:pPr>
              <w:pStyle w:val="Szvegtrzs2"/>
              <w:ind w:left="7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egmutatni az edényzetet vagy a címkét.</w:t>
            </w:r>
          </w:p>
          <w:p>
            <w:pPr>
              <w:pStyle w:val="Szvegtrzs2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további információk (írásban megadott referenciák és/vagy műszaki tanácsadó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szolgálatok):</w:t>
            </w:r>
            <w:r>
              <w:rPr>
                <w:color w:val="000000"/>
              </w:rPr>
              <w:t xml:space="preserve"> Lásd az 1.4.pontban</w:t>
            </w:r>
          </w:p>
          <w:p>
            <w:pPr>
              <w:pStyle w:val="Normal"/>
              <w:ind w:left="355" w:hanging="355"/>
              <w:rPr/>
            </w:pPr>
            <w:r>
              <w:rPr>
                <w:b/>
                <w:i/>
                <w:color w:val="000000"/>
              </w:rPr>
              <w:t xml:space="preserve">- az adatlapok összeállításához használt kulcsfontosságú adatok forrásai: </w:t>
            </w:r>
            <w:r>
              <w:rPr/>
              <w:t xml:space="preserve">  a komponensek gyártói által kiadott biztonsági adatlap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 xml:space="preserve">törölt: </w:t>
            </w:r>
            <w:r>
              <w:rPr>
                <w:color w:val="000000"/>
              </w:rPr>
              <w:t>R10, R52/53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 xml:space="preserve">hozzáadott: </w:t>
            </w:r>
            <w:r>
              <w:rPr>
                <w:color w:val="000000"/>
              </w:rPr>
              <w:t>R5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változat REACH rendelet előírása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 változat: Fő komponens REACH előregisztációs számának rögzíté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az adatlapot kiállító szervezet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E-CORD MEGA Kf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30 Soltvadkert, Zalka M. u. 51.78-582-222, 78-4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Az adatlap készítője: dr. Lombosi Tibor  20/9542379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 fenti adatokat a legjobb tudásunk szerint állítottuk össze, hogy a termék biztonságos szállítását és kezelését segítsük. A közölt adatok tájékoztató jellegűek, nem képezik szerződés, vagy előírás tárgyát. Az érvényben lévő előírások és rendelkezések betartása a   felhasználó kötelessége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06. 06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>RE-CORD  AKTÍV D-3</w:t>
    </w:r>
  </w:p>
  <w:p>
    <w:pPr>
      <w:pStyle w:val="Footer"/>
      <w:tabs>
        <w:tab w:val="clear" w:pos="4536"/>
        <w:tab w:val="clear" w:pos="9072"/>
      </w:tabs>
      <w:rPr>
        <w:i/>
        <w:i/>
        <w:color w:val="000000"/>
        <w:sz w:val="20"/>
      </w:rPr>
    </w:pPr>
    <w:r>
      <w:rPr>
        <w:i/>
        <w:color w:val="000000"/>
        <w:sz w:val="20"/>
      </w:rPr>
      <w:t xml:space="preserve">A nyomtatás kelte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30.</w:t>
    </w:r>
    <w:r>
      <w:rPr>
        <w:sz w:val="20"/>
        <w:i/>
        <w:color w:val="000000"/>
      </w:rPr>
      <w:fldChar w:fldCharType="end"/>
    </w:r>
    <w:r>
      <w:rPr>
        <w:i/>
        <w:color w:val="000000"/>
        <w:sz w:val="20"/>
      </w:rPr>
      <w:tab/>
      <w:t xml:space="preserve">          </w:t>
    </w:r>
    <w:r>
      <w:rPr>
        <w:b/>
        <w:color w:val="000000"/>
        <w:sz w:val="20"/>
      </w:rPr>
      <w:t>MOTORBLOKK LEMOSÓ</w:t>
    </w:r>
    <w:r>
      <w:rPr>
        <w:i/>
        <w:color w:val="000000"/>
        <w:sz w:val="20"/>
      </w:rPr>
      <w:t xml:space="preserve">             </w:t>
    </w:r>
    <w:r>
      <w:rPr>
        <w:i/>
        <w:sz w:val="20"/>
      </w:rPr>
      <w:t>Felülvizsgálat kelte: 2008-11-01</w:t>
    </w:r>
  </w:p>
  <w:p>
    <w:pPr>
      <w:pStyle w:val="Header"/>
      <w:rPr>
        <w:i/>
        <w:i/>
      </w:rPr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i/>
      </w:rPr>
      <w:t>Változat: 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0:00Z</dcterms:created>
  <dc:creator>ZTar</dc:creator>
  <dc:description/>
  <dc:language>en-US</dc:language>
  <cp:lastModifiedBy>Tibor</cp:lastModifiedBy>
  <cp:lastPrinted>2008-12-09T08:43:00Z</cp:lastPrinted>
  <dcterms:modified xsi:type="dcterms:W3CDTF">2008-12-09T07:44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21988</vt:r8>
  </property>
  <property fmtid="{D5CDD505-2E9C-101B-9397-08002B2CF9AE}" pid="3" name="_AuthorEmail">
    <vt:lpwstr>ZTar@mol.hu</vt:lpwstr>
  </property>
  <property fmtid="{D5CDD505-2E9C-101B-9397-08002B2CF9AE}" pid="4" name="_AuthorEmailDisplayName">
    <vt:lpwstr>Tar Zoltán</vt:lpwstr>
  </property>
  <property fmtid="{D5CDD505-2E9C-101B-9397-08002B2CF9AE}" pid="5" name="_EmailSubject">
    <vt:lpwstr>biztonsági adatlap</vt:lpwstr>
  </property>
  <property fmtid="{D5CDD505-2E9C-101B-9397-08002B2CF9AE}" pid="6" name="_PreviousAdHocReviewCycleID">
    <vt:r8>923913059</vt:r8>
  </property>
  <property fmtid="{D5CDD505-2E9C-101B-9397-08002B2CF9AE}" pid="7" name="_ReviewingToolsShownOnce">
    <vt:lpwstr/>
  </property>
</Properties>
</file>